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Kapitalska družba, d.d.</w:t>
        <w:tab/>
        <w:tab/>
        <w:tab/>
        <w:tab/>
        <w:tab/>
        <w:t xml:space="preserve">                                                              Slovenska odškodninska družba,  d.d.</w:t>
        <w:tab/>
        <w:tab/>
        <w:tab/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unajska cesta 119</w:t>
        <w:tab/>
        <w:tab/>
        <w:tab/>
        <w:tab/>
        <w:tab/>
        <w:tab/>
        <w:t xml:space="preserve">                                                              Mala ulica 5</w:t>
        <w:tab/>
        <w:tab/>
        <w:tab/>
        <w:tab/>
        <w:t xml:space="preserve">    1000 Ljubljana</w:t>
        <w:tab/>
        <w:tab/>
        <w:tab/>
        <w:tab/>
        <w:tab/>
        <w:t xml:space="preserve">                                                                         1000 Ljubljan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objavljata oglas z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nakup delnic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bCs/>
          <w:sz w:val="22"/>
        </w:rPr>
        <w:t>Predmet prodaje je navedeno število delnic v lasti Kapitalske družbe pokojninskega in invalidskega zavarovanja, d.d. in Slovenske odškodninske družbe, d.d. pri posamezni delniški družbi in sic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63"/>
        <w:gridCol w:w="3602"/>
        <w:gridCol w:w="1089"/>
        <w:gridCol w:w="1048"/>
        <w:gridCol w:w="1324"/>
        <w:gridCol w:w="1347"/>
      </w:tblGrid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 št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čna stevilka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dajatelj - naziv podjetj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ilo delnic v imetništvu KA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ilo delnic v imetništvu SOD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no število delnic za prodaj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ž v osnovnem kapitalu za prodajo (v %)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197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trade ITA, d.d., Ljublja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279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us, d.d., Ljubljana*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lnice izdajatelja Salus , d.d., se glasijo na prinosnika in so izdane v nematerializirani obliki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Ponudba mora vsebovati najmanj naslednje element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met ponudb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ponujeno ceno:</w:t>
      </w:r>
      <w:r>
        <w:rPr>
          <w:rFonts w:cs="Arial" w:ascii="Arial" w:hAnsi="Arial"/>
          <w:bCs/>
          <w:sz w:val="22"/>
        </w:rPr>
        <w:t xml:space="preserve"> izražena mora biti s točno določenim evrskim zneskom. Ponudbe, v katerih bi bila ponujena cena za odkup paketa delnic posamezne družbe vezana na ceno, ki jo ponuja kateri od drugih ponudnikov, ne bodo štele za popolne in ne bodo obravnava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način in rok plačila:</w:t>
      </w:r>
      <w:r>
        <w:rPr>
          <w:rFonts w:cs="Arial" w:ascii="Arial" w:hAnsi="Arial"/>
          <w:bCs/>
          <w:sz w:val="22"/>
        </w:rPr>
        <w:t xml:space="preserve"> največ 30 dni po sklenitvi pogodbe;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rok veljavnosti ponudbe:</w:t>
      </w:r>
      <w:r>
        <w:rPr>
          <w:rFonts w:cs="Arial" w:ascii="Arial" w:hAnsi="Arial"/>
          <w:bCs/>
          <w:sz w:val="22"/>
        </w:rPr>
        <w:t xml:space="preserve"> najmanj do vključno 15.1.201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2"/>
          <w:u w:val="single"/>
        </w:rPr>
        <w:t>prenos imetništva:</w:t>
      </w:r>
      <w:r>
        <w:rPr>
          <w:rFonts w:cs="Arial" w:ascii="Arial" w:hAnsi="Arial"/>
          <w:bCs/>
          <w:sz w:val="22"/>
        </w:rPr>
        <w:t xml:space="preserve"> z dnem plačila vseh pogodbenih obvez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Ponudba se lahko nanaša le na odkup celotnega ponujenega paketa delnic posamezne družb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a mora biti brezpogoj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a za odkup delnic mora poleg zgoraj navedenega vsebovati tudi zavezo ponudnika, da bo z namenom zagotovitve dokaza o sklenitvi oziroma vsebini pogodbe najkasneje v roku osmih delovnih dni po prejemu pisne izjave prodajalcev o sprejemu ponudbe, oziroma v primeru izvedene dražbe najkasneje v roku osmih delovnih dni po zaključku dražbe, z njima podpisal pisno pogodbo o prodaji delnic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ponudbo za nakup delnic po tem razpisu podala družba - izdajateljica delnic sama oziroma od nje odvisna družba ali družba, v kateri ima družba večinski delež, mora ponudba izpolnjevati vse zakonske predpostavke za veljavnost pravnega posla pridobitve lastnih delnic v skladu z  določbami ZGD-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Na razpisu lahko sodelujejo domače ali tuje pravne in fizične osebe. Pravne osebe s sedežem v Republiki Sloveniji morajo ponudbi priložiti izjavo, da so osebe, vpisane v sodno /poslovnem registru, ki ga vodi Agencija za javnopravne evidence in storitve, zakoniti zastopniki ponudnika oziroma osebe, pooblaščene za zastopanje ponudnika. Pravne osebe s sedežem izven Republike Slovenije morajo ponudbi priložiti izpis iz sodnega (ali drugega ustreznega) registra, ki ne sme biti starejši od 30 dni od dneva predložitve ponudb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 primeru, da bo več ponudb, ki bodo izpolnjevale pogoje iz tega vabila, se prodajalca lahko odločita, da bosta s ponudniki izvedla nadaljnja pogajanja in/ali dražbo. Po opravljenih pogajanjih in/ali dražbi bosta prodajalca sklenila pogodbo o prodaji in nakupu delnic s tistim ponudnikom, ki bo v pogajanjih in/ali na dražbi ponudil najvišjo ceno za paket delnic, ob izpolnjevanju ostalih pogojev iz tega razpis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 podlagi tega razpisa prodajalca nista zavezana k sklenitvi pogodbe o prodaji in nakupu delnic z najboljšim ali katerimkoli drugim ponudniko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/>
        </w:rPr>
        <w:t xml:space="preserve">Ponudbe je treba poslati </w:t>
      </w:r>
      <w:r>
        <w:rPr>
          <w:bCs/>
        </w:rPr>
        <w:t>na sedež Kapitalske družbe, d.d., Ljubljana</w:t>
      </w:r>
      <w:r>
        <w:rPr>
          <w:b w:val="false"/>
          <w:szCs w:val="22"/>
        </w:rPr>
        <w:t>,</w:t>
      </w:r>
      <w:r>
        <w:rPr/>
        <w:t xml:space="preserve"> Dunajska cesta 119</w:t>
      </w:r>
      <w:r>
        <w:rPr>
          <w:b w:val="false"/>
        </w:rPr>
        <w:t xml:space="preserve">, v zaprti pisemski ovojnici s pripisom: </w:t>
      </w:r>
      <w:r>
        <w:rPr>
          <w:b w:val="false"/>
          <w:i/>
          <w:iCs/>
        </w:rPr>
        <w:t>»Ponudba za nakup delnic (navesti firmo družbe) – NE ODPIRAJ!«</w:t>
      </w:r>
      <w:r>
        <w:rPr>
          <w:b w:val="false"/>
        </w:rPr>
        <w:t xml:space="preserve">, </w:t>
      </w:r>
      <w:r>
        <w:rPr/>
        <w:t>najpozneje do 10.12.2010 do 12.00 ure</w:t>
      </w:r>
      <w:r>
        <w:rPr>
          <w:b w:val="false"/>
        </w:rPr>
        <w:t>. Odpiranje ponudb ne bo javn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ejše informacije v zvezi s prodajo lahko zainteresirani ponudniki dobijo vsak delavnik od 13.00 do 15.00 ure pri g. Romanu Jermanu, Kapitalska družba, d.d., na telefonski številki 01/47-46-788 in ge. Meliti Malgaj, Slovenska odškodninska družba, d.d., na telefonski številki 01/300-91-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rFonts w:ascii="Arial" w:hAnsi="Arial" w:cs="Arial"/>
      <w:bCs/>
      <w:sz w:val="22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6600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FF660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FF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color w:val="FF0000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color w:val="000000"/>
      <w:sz w:val="14"/>
      <w:szCs w:val="1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2:00Z</dcterms:created>
  <dc:creator>Andreja Cencelj</dc:creator>
  <dc:description/>
  <dc:language>en-US</dc:language>
  <cp:lastModifiedBy>Renata Magdič</cp:lastModifiedBy>
  <cp:lastPrinted>2010-11-18T14:01:00Z</cp:lastPrinted>
  <dcterms:modified xsi:type="dcterms:W3CDTF">2013-10-02T12:22:00Z</dcterms:modified>
  <cp:revision>2</cp:revision>
  <dc:subject/>
  <dc:title>Slovenska odškodninska družb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