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V A B I L O   K   D A J A N J U   P O N U D B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 A  N A K U P  D E L N I C  D R U Ž B E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lik, d.d., Novomeška cesta 5, Kočev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DAJALKA: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OVENSKA ODŠKODNINSKA DRUŽBA d.d</w:t>
      </w:r>
      <w:r>
        <w:rPr>
          <w:rFonts w:cs="Arial" w:ascii="Arial" w:hAnsi="Arial"/>
          <w:sz w:val="22"/>
          <w:szCs w:val="22"/>
        </w:rPr>
        <w:t xml:space="preserve">., Mala ulica 5, Ljubljan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PREDMET PRODAJE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met prodaje je paket </w:t>
      </w:r>
      <w:r>
        <w:rPr>
          <w:rFonts w:cs="Arial" w:ascii="Arial" w:hAnsi="Arial"/>
          <w:b/>
          <w:sz w:val="22"/>
          <w:szCs w:val="22"/>
        </w:rPr>
        <w:t>84.564</w:t>
      </w:r>
      <w:r>
        <w:rPr>
          <w:rFonts w:cs="Arial" w:ascii="Arial" w:hAnsi="Arial"/>
          <w:sz w:val="22"/>
          <w:szCs w:val="22"/>
        </w:rPr>
        <w:t xml:space="preserve"> navadnih imenskih, kosovnih, prosto prenosljivih delnic družbe Nolik, d.d., Novomeška cesta 5, Kočevje (v nadaljevanju: družba), </w:t>
      </w:r>
      <w:r>
        <w:rPr>
          <w:rFonts w:cs="Arial" w:ascii="Arial" w:hAnsi="Arial"/>
          <w:bCs/>
          <w:sz w:val="22"/>
          <w:szCs w:val="22"/>
        </w:rPr>
        <w:t>kar predstavlja 19,95 % osnovnega kapitala družbe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IZHODIŠČA ZA SESTAVO PONUDBE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Prodajalka bo obravnavala ponudbe, ki bodo vsebovale naslednje elemente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predmet prodaje: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  paket </w:t>
      </w:r>
      <w:r>
        <w:rPr>
          <w:rFonts w:cs="Arial" w:ascii="Arial" w:hAnsi="Arial"/>
          <w:b/>
          <w:sz w:val="22"/>
          <w:szCs w:val="22"/>
        </w:rPr>
        <w:t>84.56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nic družbe Nolik, d.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cena za delnico: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inimal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nujena cena za delnico mora znašati vsaj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1,90 EUR;         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3600" w:hanging="360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Cs/>
          <w:sz w:val="22"/>
          <w:szCs w:val="22"/>
        </w:rPr>
        <w:t>-  ponudbe, v katerih bi bila ponujena cena za odkup  delnic vezana na ceno, ki jo ponuja kateri od ostalih ponudnikov, ne bodo štele za popolne in ne bodo obravnava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način in rok plačila</w:t>
      </w:r>
      <w:r>
        <w:rPr>
          <w:rFonts w:cs="Arial" w:ascii="Arial" w:hAnsi="Arial"/>
          <w:sz w:val="22"/>
          <w:szCs w:val="22"/>
        </w:rPr>
        <w:t>:                      -  denarno nakazilo v roku 30 dni po sklenitvi pogodbe na TRR prodajalk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prenos lastništva delnic</w:t>
      </w:r>
      <w:r>
        <w:rPr>
          <w:rFonts w:cs="Arial" w:ascii="Arial" w:hAnsi="Arial"/>
          <w:sz w:val="22"/>
          <w:szCs w:val="22"/>
        </w:rPr>
        <w:t xml:space="preserve">:              </w:t>
      </w:r>
      <w:r>
        <w:rPr>
          <w:rFonts w:cs="Arial" w:ascii="Arial" w:hAnsi="Arial"/>
          <w:b/>
          <w:sz w:val="22"/>
          <w:szCs w:val="22"/>
        </w:rPr>
        <w:t xml:space="preserve">-   </w:t>
      </w:r>
      <w:r>
        <w:rPr>
          <w:rFonts w:cs="Arial" w:ascii="Arial" w:hAnsi="Arial"/>
          <w:sz w:val="22"/>
          <w:szCs w:val="22"/>
        </w:rPr>
        <w:t xml:space="preserve">z dnem preknjižbe delnic v KDD, d.d., Ljubljana, ki se   </w:t>
      </w:r>
    </w:p>
    <w:p>
      <w:pPr>
        <w:pStyle w:val="Normal"/>
        <w:tabs>
          <w:tab w:val="clear" w:pos="708"/>
          <w:tab w:val="left" w:pos="3420" w:leader="none"/>
        </w:tabs>
        <w:ind w:left="3600" w:hanging="3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ravi v 3 delovnih dneh po poravnavi vseh obveznosti;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ind w:left="3600" w:hanging="3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  <w:u w:val="single"/>
        </w:rPr>
        <w:t>stroški: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-   </w:t>
      </w: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bCs/>
          <w:sz w:val="22"/>
          <w:szCs w:val="22"/>
        </w:rPr>
        <w:t xml:space="preserve">aka stranka nosi svoje stroške v zvezi z izpolnitvijo </w:t>
      </w:r>
    </w:p>
    <w:p>
      <w:pPr>
        <w:pStyle w:val="Normal"/>
        <w:tabs>
          <w:tab w:val="clear" w:pos="708"/>
          <w:tab w:val="left" w:pos="2160" w:leader="none"/>
        </w:tabs>
        <w:ind w:left="3540" w:hanging="3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ogodbe in prenosom lastninske pravice na predmetu </w:t>
      </w:r>
    </w:p>
    <w:p>
      <w:pPr>
        <w:pStyle w:val="Normal"/>
        <w:tabs>
          <w:tab w:val="clear" w:pos="708"/>
          <w:tab w:val="left" w:pos="2160" w:leader="none"/>
        </w:tabs>
        <w:ind w:left="3540" w:hanging="34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rodaje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- rok veljavnosti ponudbe</w:t>
      </w:r>
      <w:r>
        <w:rPr>
          <w:rFonts w:cs="Arial" w:ascii="Arial" w:hAnsi="Arial"/>
          <w:sz w:val="22"/>
          <w:szCs w:val="22"/>
        </w:rPr>
        <w:t>:              -  do vključno 22. 12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e morajo biti brezpogoj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i je potrebno prilož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zpisek iz sodnega registra (ali drugega ustreznega registra), ki ne sme biti starejši od 30 dni od dneva predložitve ponudb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zjavo, da ponudnik razpolaga z dovolj finančnimi sredstvi za izpolnitev ponudb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bo ponudbo za nakup predmetnih delnic po tem vabilu dala družba sama oziroma od nje odvisna družba ali družba, v kateri ima družba večinski delež, mora ponudba izpolnjevati vse zakonske predpostavke za veljavnost pravnega posla pridobitve lastnih delnic v skladu z  določbami Zakona o gospodarskih družbah (ZGD-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  </w:t>
      </w:r>
      <w:r>
        <w:rPr>
          <w:rFonts w:cs="Arial" w:ascii="Arial" w:hAnsi="Arial"/>
          <w:b/>
          <w:bCs/>
          <w:sz w:val="22"/>
          <w:szCs w:val="22"/>
          <w:u w:val="single"/>
        </w:rPr>
        <w:t>NASLOV IN ROK ZA ODDAJO PONUDBE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be je treba posredovati na naslov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lovenska odškodninska družba, d.d., Mala ulica 5/IV</w:t>
      </w:r>
      <w:r>
        <w:rPr>
          <w:rFonts w:cs="Arial" w:ascii="Arial" w:hAnsi="Arial"/>
          <w:color w:val="000000"/>
          <w:sz w:val="22"/>
          <w:szCs w:val="22"/>
        </w:rPr>
        <w:t>, 1000 Ljubljana</w:t>
      </w:r>
      <w:r>
        <w:rPr>
          <w:rFonts w:cs="Arial" w:ascii="Arial" w:hAnsi="Arial"/>
          <w:b/>
          <w:sz w:val="22"/>
          <w:szCs w:val="22"/>
        </w:rPr>
        <w:t>, v zalepljeni ovojnici z oznako: »</w:t>
      </w:r>
      <w:r>
        <w:rPr>
          <w:rFonts w:cs="Arial" w:ascii="Arial" w:hAnsi="Arial"/>
          <w:b/>
          <w:sz w:val="22"/>
          <w:szCs w:val="22"/>
          <w:u w:val="single"/>
        </w:rPr>
        <w:t>NE ODPIRAJ – Nolik, d.d.</w:t>
      </w:r>
      <w:r>
        <w:rPr>
          <w:rFonts w:cs="Arial" w:ascii="Arial" w:hAnsi="Arial"/>
          <w:b/>
          <w:sz w:val="22"/>
          <w:szCs w:val="22"/>
        </w:rPr>
        <w:t>«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bravnavane bodo ponudbe, ki bodo prispele na sedež Slovenske odškodninske družbe, d.d., </w:t>
      </w:r>
      <w:r>
        <w:rPr>
          <w:rFonts w:cs="Arial" w:ascii="Arial" w:hAnsi="Arial"/>
          <w:b/>
          <w:sz w:val="22"/>
          <w:szCs w:val="22"/>
          <w:u w:val="single"/>
        </w:rPr>
        <w:t>najkasneje do 28. 11. 2011  do 13.00 u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IZBIRA PONUDNIK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ranje ponudb bo nejav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dajalka se lahko odloči, da bo v primeru večjega števila ponudb izvedla nadaljnja pogajanja in/ali dražbo in izbrala tistega ponudnika, ki bo ponudil najvišjo kupnino za celoten ponujeni paket delnic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</w:rPr>
        <w:t>SKLENITEV POGODB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em, ko izbrani ponudnik prejme pisno izjavo prodajalke o sprejemu ponudbe, je pogodba med njima sklenjena, stranki pa sta zavezani k njeni izpolnitvi. Ne glede na navedeno se najugodnejši ponudnik-kupec zavezuje, da bo z namenom zagotovitve dokaza o sklenitvi oziroma vsebini pogodbe v roku 3 (treh) delovnih dni od dneva prejema izjave o sprejemu ponudbe s prodajalko sklenil pisno pogodbo o prodaji deln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 xml:space="preserve"> INFORM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robne informacije v zvezi s prodajo lahko zainteresirani ponudniki dobijo vsaj delavnik od 13. do 15. ure pri ge. Simoni Razvornik Škofič, Slovenska odškodninska družba, d.d., telefon: 01/ 300 91 25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ska odškodninska družba, d.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Tomaž Kuntari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upra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jaž Jau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u w:val="non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3686" w:hanging="146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8:00Z</dcterms:created>
  <dc:creator>KsenijaZajc</dc:creator>
  <dc:description/>
  <dc:language>en-US</dc:language>
  <cp:lastModifiedBy>Renata Magdič</cp:lastModifiedBy>
  <cp:lastPrinted>2009-10-09T13:30:00Z</cp:lastPrinted>
  <dcterms:modified xsi:type="dcterms:W3CDTF">2013-10-10T11:58:00Z</dcterms:modified>
  <cp:revision>2</cp:revision>
  <dc:subject/>
  <dc:title>KAPITALSKA DRUŽBA POKOJNINSKEGA IN INVALIDSKEGA ZAVAROVANJA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