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b/>
          <w:i/>
          <w:szCs w:val="24"/>
        </w:rPr>
        <w:t>JAVNO VABILO K DAJANJU PONUDB</w:t>
      </w:r>
    </w:p>
    <w:p>
      <w:pPr>
        <w:pStyle w:val="Heading"/>
        <w:rPr/>
      </w:pPr>
      <w:r>
        <w:rPr>
          <w:b/>
          <w:i/>
          <w:szCs w:val="24"/>
        </w:rPr>
        <w:t>ZA NAKUP DELNIC DRUŽBE</w:t>
      </w:r>
    </w:p>
    <w:p>
      <w:pPr>
        <w:pStyle w:val="Heading"/>
        <w:spacing w:lineRule="auto" w:line="276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INO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torož, d. d., Prirejanje posebnih iger na srečo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la 75a, Portoro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DAJALCA:</w:t>
      </w:r>
    </w:p>
    <w:p>
      <w:pPr>
        <w:pStyle w:val="Heading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PITALSKA DRUŽBA, pokojninskega in invalidskega zavarovanja, d. d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Dunajska cesta 119, Ljubljana i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OVENSKA ODŠKODNINSKA DRUŽBA d. d.,</w:t>
      </w:r>
      <w:r>
        <w:rPr>
          <w:rFonts w:cs="Times New Roman" w:ascii="Times New Roman" w:hAnsi="Times New Roman"/>
          <w:sz w:val="24"/>
          <w:szCs w:val="24"/>
        </w:rPr>
        <w:t xml:space="preserve"> Mala ulica 5, Ljubljana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Heading"/>
        <w:ind w:left="426" w:hanging="426"/>
        <w:jc w:val="both"/>
        <w:rPr/>
      </w:pPr>
      <w:r>
        <w:rPr>
          <w:b/>
          <w:szCs w:val="24"/>
        </w:rPr>
        <w:t>2.</w:t>
        <w:tab/>
      </w:r>
      <w:r>
        <w:rPr>
          <w:b/>
          <w:szCs w:val="24"/>
          <w:u w:val="single"/>
        </w:rPr>
        <w:t>PREDMET PRODAJE:</w:t>
      </w:r>
    </w:p>
    <w:p>
      <w:pPr>
        <w:pStyle w:val="Headin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redmet prodaje je paket 1.830.767</w:t>
      </w:r>
      <w:r>
        <w:rPr>
          <w:rFonts w:cs="Times New Roman" w:ascii="Times New Roman" w:hAnsi="Times New Roman"/>
          <w:sz w:val="24"/>
          <w:szCs w:val="24"/>
        </w:rPr>
        <w:t xml:space="preserve"> navadnih imenskih </w:t>
      </w:r>
      <w:r>
        <w:rPr>
          <w:rFonts w:cs="Times New Roman" w:ascii="Times New Roman" w:hAnsi="Times New Roman"/>
          <w:bCs/>
          <w:sz w:val="24"/>
          <w:szCs w:val="24"/>
        </w:rPr>
        <w:t xml:space="preserve">delnic (1.124.453 delnic Kapitalske družbe, d. d. in 706.314 delnic Slovenske odškodninske družbe, d. d.) in paket 46.837 imenskih participativnih prednostnih delnic Kapitalske družbe, d. d. – PPS, kar vse skupaj predstavlja 53,17 % osnovnega kapitala družbe </w:t>
      </w:r>
      <w:r>
        <w:rPr>
          <w:rFonts w:cs="Times New Roman" w:ascii="Times New Roman" w:hAnsi="Times New Roman"/>
          <w:b/>
          <w:sz w:val="24"/>
          <w:szCs w:val="24"/>
        </w:rPr>
        <w:t>CASINO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torož, d. d.</w:t>
      </w:r>
      <w:r>
        <w:rPr>
          <w:rFonts w:cs="Times New Roman" w:ascii="Times New Roman" w:hAnsi="Times New Roman"/>
          <w:bCs/>
          <w:sz w:val="24"/>
          <w:szCs w:val="24"/>
        </w:rPr>
        <w:t xml:space="preserve"> Navadne imenske delnice, ki so predmet prodaje, predstavljajo 51,84 % vseh delnic družbe oziroma 81,77 % navadnih delnic družbe. Participativne prednostne delnice, ki so predmet prodaje, predstavljajo 1,33 % vseh delnic družbe oziroma 3,62 % vseh prednostnih delnic.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b/>
          <w:szCs w:val="24"/>
        </w:rPr>
        <w:t>3.</w:t>
        <w:tab/>
      </w:r>
      <w:r>
        <w:rPr>
          <w:b/>
          <w:szCs w:val="24"/>
          <w:u w:val="single"/>
        </w:rPr>
        <w:t>IZHODIŠČA ZA SESTAVO PONUDBE:</w:t>
      </w:r>
    </w:p>
    <w:p>
      <w:pPr>
        <w:pStyle w:val="Heading"/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jc w:val="both"/>
        <w:rPr/>
      </w:pPr>
      <w:r>
        <w:rPr>
          <w:szCs w:val="24"/>
        </w:rPr>
        <w:t>Prodajalca bosta obravnavala ponudbe, ki bodo vsebovale naslednje elemente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szCs w:val="24"/>
          <w:u w:val="single"/>
        </w:rPr>
        <w:t>predmet prodaje:</w:t>
      </w:r>
      <w:r>
        <w:rPr>
          <w:szCs w:val="24"/>
        </w:rPr>
        <w:t xml:space="preserve">  </w:t>
        <w:tab/>
        <w:tab/>
        <w:tab/>
      </w:r>
      <w:r>
        <w:rPr>
          <w:bCs/>
          <w:szCs w:val="24"/>
        </w:rPr>
        <w:t xml:space="preserve">odkup celotnega ponujenega paketa delnic družbe  </w:t>
      </w:r>
    </w:p>
    <w:p>
      <w:pPr>
        <w:pStyle w:val="Heading"/>
        <w:ind w:left="36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ab/>
        <w:tab/>
        <w:tab/>
        <w:tab/>
        <w:tab/>
      </w:r>
      <w:r>
        <w:rPr>
          <w:szCs w:val="24"/>
        </w:rPr>
        <w:t>CASINO</w:t>
      </w:r>
      <w:r>
        <w:rPr>
          <w:b/>
          <w:szCs w:val="24"/>
        </w:rPr>
        <w:t xml:space="preserve"> </w:t>
      </w:r>
      <w:r>
        <w:rPr>
          <w:bCs/>
          <w:szCs w:val="24"/>
        </w:rPr>
        <w:t>Portorož, d. d.;</w:t>
      </w:r>
      <w:r>
        <w:rPr>
          <w:szCs w:val="24"/>
        </w:rPr>
        <w:t xml:space="preserve">                              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-    </w:t>
      </w:r>
      <w:r>
        <w:rPr>
          <w:szCs w:val="24"/>
          <w:u w:val="single"/>
        </w:rPr>
        <w:t>cena za delnico:</w:t>
      </w:r>
      <w:r>
        <w:rPr>
          <w:szCs w:val="24"/>
        </w:rPr>
        <w:t xml:space="preserve">                     </w:t>
        <w:tab/>
      </w:r>
      <w:r>
        <w:rPr>
          <w:bCs/>
          <w:szCs w:val="24"/>
        </w:rPr>
        <w:t xml:space="preserve">ponujena cena za delnico mora biti izražena s 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                                                  </w:t>
      </w:r>
      <w:r>
        <w:rPr>
          <w:bCs/>
          <w:szCs w:val="24"/>
        </w:rPr>
        <w:t>točno določenim zneskom v EUR;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čin in rok plačila</w:t>
      </w:r>
      <w:r>
        <w:rPr>
          <w:rFonts w:cs="Times New Roman" w:ascii="Times New Roman" w:hAnsi="Times New Roman"/>
          <w:sz w:val="24"/>
          <w:szCs w:val="24"/>
        </w:rPr>
        <w:t xml:space="preserve">: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enarno nakazilo v roku 15 dni po sklenitvi pogodbe 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TRR prodajalcev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enos lastništva delnic</w:t>
      </w:r>
      <w:r>
        <w:rPr>
          <w:rFonts w:cs="Times New Roman" w:ascii="Times New Roman" w:hAnsi="Times New Roman"/>
          <w:sz w:val="24"/>
          <w:szCs w:val="24"/>
        </w:rPr>
        <w:t xml:space="preserve">:             z dnem preknjižbe delnic v KDD, d. d., Ljubljana, ki se   </w:t>
      </w:r>
    </w:p>
    <w:p>
      <w:pPr>
        <w:pStyle w:val="Normal"/>
        <w:tabs>
          <w:tab w:val="clear" w:pos="708"/>
          <w:tab w:val="left" w:pos="342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pravi v 3 delovnih dneh po poravnavi vseh obveznosti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troški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vs</w:t>
      </w:r>
      <w:r>
        <w:rPr>
          <w:rFonts w:cs="Times New Roman" w:ascii="Times New Roman" w:hAnsi="Times New Roman"/>
          <w:bCs/>
          <w:sz w:val="24"/>
          <w:szCs w:val="24"/>
        </w:rPr>
        <w:t xml:space="preserve">aka stranka nosi svoje stroške v zvezi z izpolnitvijo </w:t>
      </w:r>
    </w:p>
    <w:p>
      <w:pPr>
        <w:pStyle w:val="Normal"/>
        <w:tabs>
          <w:tab w:val="clear" w:pos="708"/>
          <w:tab w:val="left" w:pos="2160" w:leader="none"/>
        </w:tabs>
        <w:ind w:left="3540" w:hanging="3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ogodbe in prenosom lastninske pravice na predmetu </w:t>
      </w:r>
    </w:p>
    <w:p>
      <w:pPr>
        <w:pStyle w:val="Normal"/>
        <w:tabs>
          <w:tab w:val="clear" w:pos="708"/>
          <w:tab w:val="left" w:pos="2160" w:leader="none"/>
        </w:tabs>
        <w:ind w:left="3540" w:hanging="34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odaje;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k veljavnosti ponudbe</w:t>
      </w:r>
      <w:r>
        <w:rPr>
          <w:rFonts w:cs="Times New Roman" w:ascii="Times New Roman" w:hAnsi="Times New Roman"/>
          <w:sz w:val="24"/>
          <w:szCs w:val="24"/>
        </w:rPr>
        <w:t xml:space="preserve">:         </w:t>
        <w:tab/>
        <w:t>do vključno 30. 11. 2011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nudbi je treba priložiti: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izpisek iz sodnega registra (ali drugega ustreznega 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registra), ki ne sme biti starejši od 30 dni od dneva predložitve ponudb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Ponudniki morajo izpolnjevati pogoje iz 55a. člena Zakona o igrah na srečo.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SLOV IN ROK ZA ODDAJO PONUDBE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be je treba posredovati na naslov: Kapital</w:t>
      </w:r>
      <w:r>
        <w:rPr>
          <w:rFonts w:cs="Times New Roman" w:ascii="Times New Roman" w:hAnsi="Times New Roman"/>
          <w:color w:val="000000"/>
          <w:sz w:val="24"/>
          <w:szCs w:val="24"/>
        </w:rPr>
        <w:t>ska družba, d. d., Dunajska cesta 119, 1000 Ljubljana</w:t>
      </w:r>
      <w:r>
        <w:rPr>
          <w:rFonts w:cs="Times New Roman" w:ascii="Times New Roman" w:hAnsi="Times New Roman"/>
          <w:sz w:val="24"/>
          <w:szCs w:val="24"/>
        </w:rPr>
        <w:t>, v zalepljeni ovojnici z oznak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onudba za nakup delnic družbe </w:t>
      </w:r>
      <w:r>
        <w:rPr>
          <w:rFonts w:cs="Times New Roman" w:ascii="Times New Roman" w:hAnsi="Times New Roman"/>
          <w:b/>
          <w:sz w:val="24"/>
          <w:szCs w:val="24"/>
        </w:rPr>
        <w:t>CASINO</w:t>
      </w:r>
      <w:r>
        <w:rPr>
          <w:b/>
          <w:sz w:val="24"/>
          <w:szCs w:val="24"/>
        </w:rPr>
        <w:t xml:space="preserve">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rtorož</w:t>
      </w:r>
      <w:r>
        <w:rPr>
          <w:rFonts w:cs="Times New Roman" w:ascii="Times New Roman" w:hAnsi="Times New Roman"/>
          <w:b/>
          <w:iCs/>
          <w:sz w:val="24"/>
          <w:szCs w:val="24"/>
        </w:rPr>
        <w:t>, d. d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NE ODPIRAJ!«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ravnavane bodo ponudbe, ki bodo prispele na sedež Kapitalske družbe, d.d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kasneje do 19.9.2011 do 12.00 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ZBIRA PONUDNIK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piranje ponudb bo nejav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dajalca se lahko odločita, da bosta po odpiranju ponudb izvedla nadaljnja pogajanja in/ali dražb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dajalca na podlagi tega vabila nista zavezana k sklenitvi pogodbe o prodaji delnic z najugodnejšim oziroma katerimkoli ponudni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LENITEV POGODB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primeru prodaje navadnih in prednostnih delnic se šteje, da je pogodba o prodaji delnic sklenjena, ko izbrani ponudnik prejme pisno izjavo prodajalcev o sprejemu ponudbe in ko prodajalca ter izbrani ponudnik za odsvojitev oziroma pridobitev navadnih delnic pridobijo predhodna soglasja ministra, pristojnega za finance, v skladu s 56. členom Zakona o igrah na srečo. Zahtevo za izdajo zgoraj navedenega soglasja ministra, pristojnega za finance, za pridobitev navadnih delnic je izbrani ponudnik dolžan vložiti v roku petih delovnih dni od dneva prejema pisne izjave prodajalcev o sprejemu ponudbe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rani ponudnik se zavezuje, da bo v roku petih dni po pridobitvi soglasij za odsvojitev oziroma pridobitev navadnih delnic od ministra, pristojnega za finance, prodajalcema izročil overjeno kopijo odločbe o soglasju, ki jo izda Ministrstvo za finance in podpisal pisno pogodbo o prodaji in nakupu delni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KAPITALIZACIJA DRUŽB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meru sprejema sklepa skupščine druž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in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orož, d. d.</w:t>
      </w:r>
      <w:r>
        <w:rPr>
          <w:rFonts w:cs="Times New Roman" w:ascii="Times New Roman" w:hAnsi="Times New Roman"/>
          <w:bCs/>
          <w:sz w:val="24"/>
          <w:szCs w:val="24"/>
        </w:rPr>
        <w:t xml:space="preserve"> o povečanju osnovnega kapitala, ki je sklicana za dne 14. 9. 2011,</w:t>
      </w:r>
      <w:r>
        <w:rPr>
          <w:rFonts w:cs="Times New Roman" w:ascii="Times New Roman" w:hAnsi="Times New Roman"/>
          <w:sz w:val="24"/>
          <w:szCs w:val="24"/>
        </w:rPr>
        <w:t xml:space="preserve"> ponudniki soglašajo, da prodajalca njihove podatke lahko razkrijeta upravi družbe Casino Portorož, d.d., vendar izključno za namen povabila k drugemu krogu dokapitalizacije družbe, ki predvideva vabilo petim vlagateljem investitorjem po izbiri uprave in s soglasjem nadzornega sve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NFORMACI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robne informacije v zvezi s prodajo lahko zainteresirani ponudniki dobijo vsak delavnik od 13. do 15. ure pri ge. Tadeji Čelar, Kapitalska družba, d. d., telefon 01/47 46 7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pitalska družba, d. d. </w:t>
        <w:tab/>
        <w:tab/>
        <w:tab/>
        <w:tab/>
        <w:t xml:space="preserve">Slovenska odškodninska družba, d. d.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rut Jamnik, predsednik uprave </w:t>
        <w:tab/>
        <w:tab/>
        <w:tab/>
        <w:t xml:space="preserve">mag. Tomaž Kuntarič, predsednik uprave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. Anja Strojin Štampar, članica uprave </w:t>
        <w:tab/>
        <w:tab/>
        <w:t>Matjaž Jauk, član upr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146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1:00Z</dcterms:created>
  <dc:creator>OlgaStrukelj</dc:creator>
  <dc:description/>
  <dc:language>en-US</dc:language>
  <cp:lastModifiedBy>Renata Magdič</cp:lastModifiedBy>
  <cp:lastPrinted>2011-09-06T10:25:00Z</cp:lastPrinted>
  <dcterms:modified xsi:type="dcterms:W3CDTF">2013-10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