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O    V A B I L O   K   D A J A N J U   P O N U D B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 N A K U P  D E L N I C  D R U Ž B E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CASINO Bled, d.d., prirejanje posebnih iger na srečo, Cesta svobode 15, Bled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DAJALCI: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SLOVENSKA ODŠKODNINSKA DRUŽBA d.d</w:t>
      </w:r>
      <w:r>
        <w:rPr>
          <w:rFonts w:cs="Arial"/>
        </w:rPr>
        <w:t xml:space="preserve">., Mala ulica 5, Ljubljan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KAPITALSKA DRUŽBA, pokojninskega in invalidskega zavarovanja, d.d</w:t>
      </w:r>
      <w:r>
        <w:rPr>
          <w:rFonts w:cs="Arial"/>
          <w:b/>
        </w:rPr>
        <w:t>.,</w:t>
      </w:r>
      <w:r>
        <w:rPr>
          <w:rFonts w:cs="Arial"/>
        </w:rPr>
        <w:t xml:space="preserve"> Dunajska cesta 119, Ljublja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 xml:space="preserve">ZAVAROVALNICA TRIGLAV, d.d., </w:t>
      </w:r>
      <w:r>
        <w:rPr>
          <w:rFonts w:cs="Arial"/>
          <w:bCs/>
        </w:rPr>
        <w:t xml:space="preserve">Miklošičeva 19, 1000 Ljubljana                   </w:t>
        <w:tab/>
        <w:t xml:space="preserve"> 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PREDMET PRODAJ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</w:rPr>
        <w:t>Predmet prodaje je paket 765.240</w:t>
      </w:r>
      <w:r>
        <w:rPr>
          <w:rFonts w:cs="Arial"/>
        </w:rPr>
        <w:t xml:space="preserve"> navadnih imenskih </w:t>
      </w:r>
      <w:r>
        <w:rPr>
          <w:rFonts w:cs="Arial"/>
          <w:bCs/>
        </w:rPr>
        <w:t xml:space="preserve">delnic (57.620 delnic Kapitalske družbe, d.d. in 707.620 delnic Slovenske odškodninske družbe, d.d) in paket 115.240 imenskih participativnih prednostnih delnic (5.785 delnic Kapitalske družbe – PPS in 109.455 delnic Zavarovalnice Triglav), kar vse skupaj predstavlja 53,5 % osnovnega kapitala družbe izdajateljice. Navadne imenske delnice, ki so predmet prodaje, predstavljajo 46,5 % vseh delnic družbe oziroma 92,99%  navadnih delnic družbe. Participativne prednostne delnice, ki so predmet prodaje, predstavljajo 7 % vseh delnic družbe oziroma 14 % vseh prednostnih delnic. 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IZHODIŠČA ZA SESTAVO PONUDBE:</w:t>
      </w:r>
    </w:p>
    <w:p>
      <w:pPr>
        <w:pStyle w:val="Heading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lci bodo obravnavali ponudbe, ki bodo vsebovale naslednje element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met prodaje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Cs/>
          <w:sz w:val="22"/>
        </w:rPr>
        <w:t xml:space="preserve">odkup celotnega ponujenega paketa delnic družbe  </w:t>
      </w:r>
    </w:p>
    <w:p>
      <w:pPr>
        <w:pStyle w:val="Heading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Casino Bled, d.d.;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 </w:t>
      </w:r>
      <w:r>
        <w:rPr>
          <w:rFonts w:cs="Arial" w:ascii="Arial" w:hAnsi="Arial"/>
          <w:sz w:val="22"/>
          <w:szCs w:val="22"/>
          <w:u w:val="single"/>
        </w:rPr>
        <w:t>cena za delnico:</w:t>
      </w:r>
      <w:r>
        <w:rPr>
          <w:rFonts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nujena cena za delnico mora biti izražena s          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čno določenim zneskom v EUR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u w:val="single"/>
        </w:rPr>
        <w:t>način in rok plačila</w:t>
      </w:r>
      <w:r>
        <w:rPr>
          <w:rFonts w:cs="Arial"/>
        </w:rPr>
        <w:t xml:space="preserve">:                      </w:t>
      </w:r>
      <w:r>
        <w:rPr>
          <w:rFonts w:cs="Arial"/>
          <w:bCs/>
        </w:rPr>
        <w:t xml:space="preserve">denarno nakazilo v roku 15 dni po sklenitvi pogodbe n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ab/>
        <w:tab/>
        <w:t>TRR prodajalcev;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3600" w:leader="none"/>
        </w:tabs>
        <w:rPr/>
      </w:pPr>
      <w:r>
        <w:rPr>
          <w:rFonts w:cs="Arial"/>
          <w:u w:val="single"/>
        </w:rPr>
        <w:t>prenos lastništva delnic</w:t>
      </w:r>
      <w:r>
        <w:rPr>
          <w:rFonts w:cs="Arial"/>
        </w:rPr>
        <w:t xml:space="preserve">:               z dnem preknjižbe delnic v KDD, d.d., Ljubljana, ki se   </w:t>
      </w:r>
    </w:p>
    <w:p>
      <w:pPr>
        <w:pStyle w:val="Normal"/>
        <w:tabs>
          <w:tab w:val="clear" w:pos="708"/>
          <w:tab w:val="left" w:pos="3420" w:leader="none"/>
        </w:tabs>
        <w:ind w:left="3600" w:hanging="3600"/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 xml:space="preserve">opravi v 3 delovnih dneh po poravnavi vseh obveznosti;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Arial"/>
          <w:bCs/>
          <w:u w:val="single"/>
        </w:rPr>
        <w:t>stroški:</w:t>
      </w:r>
      <w:r>
        <w:rPr>
          <w:rFonts w:cs="Arial"/>
        </w:rPr>
        <w:t xml:space="preserve">                                         vs</w:t>
      </w:r>
      <w:r>
        <w:rPr>
          <w:rFonts w:cs="Arial"/>
          <w:bCs/>
        </w:rPr>
        <w:t xml:space="preserve">aka stranka nosi svoje stroške v zvezi z izpolnitvijo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rPr/>
      </w:pPr>
      <w:r>
        <w:rPr>
          <w:rFonts w:eastAsia="Arial" w:cs="Arial"/>
        </w:rPr>
        <w:t xml:space="preserve">                                                         </w:t>
      </w:r>
      <w:r>
        <w:rPr>
          <w:rFonts w:cs="Arial"/>
          <w:bCs/>
        </w:rPr>
        <w:t xml:space="preserve">pogodbe in prenosom lastninske pravice na predmetu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</w:t>
      </w:r>
      <w:r>
        <w:rPr>
          <w:rFonts w:cs="Arial"/>
          <w:bCs/>
        </w:rPr>
        <w:t>prodaje;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u w:val="single"/>
        </w:rPr>
        <w:t>rok veljavnosti ponudbe</w:t>
      </w:r>
      <w:r>
        <w:rPr>
          <w:rFonts w:cs="Arial"/>
        </w:rPr>
        <w:t>:              do vključno 30.9.2011;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u w:val="single"/>
        </w:rPr>
      </w:pPr>
      <w:r>
        <w:rPr>
          <w:rFonts w:cs="Arial"/>
          <w:u w:val="single"/>
        </w:rPr>
        <w:t>ponudba mora biti brezpogojna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u w:val="single"/>
        </w:rPr>
        <w:t>ponudbi je potrebno priložiti:</w:t>
      </w:r>
      <w:r>
        <w:rPr>
          <w:rFonts w:cs="Arial"/>
        </w:rPr>
        <w:tab/>
      </w:r>
      <w:r>
        <w:rPr>
          <w:rFonts w:cs="Arial"/>
          <w:bCs/>
        </w:rPr>
        <w:t xml:space="preserve">izpisek iz sodnega registra (ali drugega ustreznega </w:t>
      </w:r>
    </w:p>
    <w:p>
      <w:pPr>
        <w:pStyle w:val="Normal"/>
        <w:ind w:left="3540" w:hanging="0"/>
        <w:rPr>
          <w:rFonts w:cs="Arial"/>
          <w:u w:val="single"/>
        </w:rPr>
      </w:pPr>
      <w:r>
        <w:rPr>
          <w:rFonts w:cs="Arial"/>
          <w:bCs/>
        </w:rPr>
        <w:t>registra), ki ne sme biti starejši od 30 dni od dneva predložitve ponudbe;</w:t>
      </w:r>
    </w:p>
    <w:p>
      <w:pPr>
        <w:pStyle w:val="ListParagrap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 xml:space="preserve">Na razpisu lahko sodelujejo domače ali tuje pravne osebe. </w:t>
      </w:r>
    </w:p>
    <w:p>
      <w:pPr>
        <w:pStyle w:val="ListParagrap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nudniki morajo izpolnjevati pogoje iz 55a. člena Zakona o igrah na srečo.</w:t>
      </w:r>
    </w:p>
    <w:p>
      <w:pPr>
        <w:pStyle w:val="ListParagrap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4.    </w:t>
      </w:r>
      <w:r>
        <w:rPr>
          <w:rFonts w:cs="Arial"/>
          <w:b/>
          <w:bCs/>
          <w:u w:val="single"/>
        </w:rPr>
        <w:t>NASLOV IN ROK ZA ODDAJO PONUDBE:</w:t>
      </w:r>
    </w:p>
    <w:p>
      <w:pPr>
        <w:pStyle w:val="Normal"/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Ponudbe je treba posredovati na naslov: </w:t>
      </w:r>
      <w:r>
        <w:rPr>
          <w:rFonts w:cs="Arial"/>
          <w:color w:val="000000"/>
        </w:rPr>
        <w:t>Slovenska odškodninska družba, d.d., Mala ulica 5, 1000 Ljubljana</w:t>
      </w:r>
      <w:r>
        <w:rPr>
          <w:rFonts w:cs="Arial"/>
        </w:rPr>
        <w:t>, v zalepljeni ovojnici z oznako:</w:t>
      </w:r>
      <w:r>
        <w:rPr>
          <w:rFonts w:cs="Arial"/>
          <w:b/>
        </w:rPr>
        <w:t xml:space="preserve"> </w:t>
      </w:r>
      <w:r>
        <w:rPr>
          <w:b/>
          <w:bCs/>
          <w:i/>
          <w:iCs/>
        </w:rPr>
        <w:t>»</w:t>
      </w:r>
      <w:r>
        <w:rPr>
          <w:b/>
          <w:bCs/>
          <w:iCs/>
        </w:rPr>
        <w:t>Ponudba za javno zbiranje ponudb za nakup delnic družbe Casino Bled</w:t>
      </w:r>
      <w:r>
        <w:rPr>
          <w:b/>
          <w:iCs/>
        </w:rPr>
        <w:t>, d.d.</w:t>
      </w:r>
      <w:r>
        <w:rPr>
          <w:b/>
          <w:bCs/>
          <w:iCs/>
        </w:rPr>
        <w:t xml:space="preserve"> – NE ODPIRAJ!«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Obravnavane bodo ponudbe, ki bodo prispele na sedež Slovenske odškodninske družbe, d.d., </w:t>
      </w:r>
      <w:r>
        <w:rPr>
          <w:rFonts w:cs="Arial"/>
          <w:b/>
          <w:u w:val="single"/>
        </w:rPr>
        <w:t>najkasneje do 30 .6. 2011 do 12.00 ur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</w:rPr>
        <w:t>5.</w:t>
        <w:tab/>
      </w:r>
      <w:r>
        <w:rPr>
          <w:rFonts w:cs="Arial"/>
          <w:b/>
          <w:u w:val="single"/>
        </w:rPr>
        <w:t xml:space="preserve">IZBIRA PONUDNIKA: </w:t>
      </w:r>
    </w:p>
    <w:p>
      <w:pPr>
        <w:pStyle w:val="Normal"/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ponudb bo nejav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dajalci se lahko odločijo, da bodo po odpiranju ponudb izvedli nadaljnja pogajanja in/ali dražbo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dajalci na podlagi tega vabila niso zavezani k sklenitvi pogodbe o prodaji delnic z najugodnejšim oziroma katerimkoli ponudnikom. 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</w:rPr>
        <w:t>6.</w:t>
        <w:tab/>
      </w:r>
      <w:r>
        <w:rPr>
          <w:rFonts w:cs="Arial"/>
          <w:b/>
          <w:u w:val="single"/>
        </w:rPr>
        <w:t>SKLENITEV POGODBE:</w:t>
      </w:r>
    </w:p>
    <w:p>
      <w:pPr>
        <w:pStyle w:val="Normal"/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V primeru prodaje navadnih in prednostnih delnic se šteje, da je pogodba o prodaji delnic sklenjena, ko izbrani ponudnik prejme pisno izjavo prodajalcev o sprejemu ponudbe in ko za pridobitev navadnih delnic pridobi predhodno soglasje ministra, pristojnega za finance, v skladu s 56. členom Zakona o igrah na srečo. Zahtevo za zgoraj navedeno soglasje ministra, pristojnega za finance, je izbrani ponudnik dolžan vložiti v roku petih delovnih dni od dneva prejema pisne izjave prodajalcev o sprejemu ponudbe.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brani ponudnik se zavezuje, da bo v roku petih dni po pridobitvi soglasja za pridobitev navadnih delnic od ministra, pristojnega za finance, prodajalcema izročil overjeno kopijo odločbe o soglasju, ki jo izda Ministrstvo za finance, in podpisal pogodbo o prodaji in nakupu delni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7. </w:t>
      </w:r>
      <w:r>
        <w:rPr>
          <w:rFonts w:cs="Arial"/>
          <w:b/>
          <w:u w:val="single"/>
        </w:rPr>
        <w:t xml:space="preserve"> INFORMACIJE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Podrobne informacije v zvezi s prodajo lahko zainteresirani ponudniki dobijo vsak delavnik od 13. do 15. ure pri ga. Meliti Malgaj, Slovenska odškodninska družba, d.d., telefon 01/300- 91-27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Slovenska odškodninska družba, d.d.                        </w:t>
      </w:r>
    </w:p>
    <w:p>
      <w:pPr>
        <w:pStyle w:val="Normal"/>
        <w:ind w:left="360" w:hanging="0"/>
        <w:rPr/>
      </w:pPr>
      <w:r>
        <w:rPr>
          <w:rFonts w:cs="Arial"/>
        </w:rPr>
        <w:t xml:space="preserve">Mag. Tomaž Kuntarič, predsednik uprave                              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Matjaž Jauk, član uprav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 xml:space="preserve">Kapitalska družba, d.d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Borut Jamnik, predsednik uprave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</w:rPr>
        <w:t>Bachtiar Djalil, član uprav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b/>
          <w:b/>
        </w:rPr>
      </w:pPr>
      <w:r>
        <w:rPr>
          <w:rFonts w:cs="Arial"/>
          <w:b/>
        </w:rPr>
        <w:t>Zavarovalnica Triglav, d.d.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Matjaž Rakovec, predsednik upra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Igor Stebernak, član upra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146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8:00Z</dcterms:created>
  <dc:creator>OlgaStrukelj</dc:creator>
  <dc:description/>
  <dc:language>en-US</dc:language>
  <cp:lastModifiedBy>Renata Magdič</cp:lastModifiedBy>
  <cp:lastPrinted>2011-06-09T09:34:00Z</cp:lastPrinted>
  <dcterms:modified xsi:type="dcterms:W3CDTF">2013-10-10T11:38:00Z</dcterms:modified>
  <cp:revision>2</cp:revision>
  <dc:subject/>
  <dc:title/>
</cp:coreProperties>
</file>