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Kapitalska družba, d.d.</w:t>
        <w:tab/>
        <w:tab/>
        <w:tab/>
        <w:tab/>
        <w:tab/>
        <w:t xml:space="preserve">                                                              Slovenska odškodninska družba,  d.d.</w:t>
        <w:tab/>
        <w:tab/>
        <w:tab/>
        <w:tab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unajska cesta 119</w:t>
        <w:tab/>
        <w:tab/>
        <w:tab/>
        <w:tab/>
        <w:tab/>
        <w:tab/>
        <w:t xml:space="preserve">                                                              Mala ulica 5</w:t>
        <w:tab/>
        <w:tab/>
        <w:tab/>
        <w:tab/>
        <w:t xml:space="preserve">    1000 Ljubljana</w:t>
        <w:tab/>
        <w:tab/>
        <w:tab/>
        <w:tab/>
        <w:tab/>
        <w:t xml:space="preserve">                                                                         1000 Ljubljana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>objavljata oglas za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JAVNO ZBIRANJE PONU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 nakup delnic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348"/>
        <w:jc w:val="both"/>
        <w:rPr/>
      </w:pPr>
      <w:r>
        <w:rPr>
          <w:rFonts w:cs="Arial" w:ascii="Arial" w:hAnsi="Arial"/>
          <w:b/>
          <w:bCs/>
          <w:sz w:val="22"/>
        </w:rPr>
        <w:t>1.</w:t>
        <w:tab/>
      </w:r>
      <w:r>
        <w:rPr>
          <w:rFonts w:cs="Arial" w:ascii="Arial" w:hAnsi="Arial"/>
          <w:bCs/>
          <w:sz w:val="22"/>
        </w:rPr>
        <w:t>Predmet prodaje je navedeno število delnic v lasti Kapitalske družbe pokojninskega in invalidskega zavarovanja, d.d. in Slovenske odškodninske družbe, d.d. pri posamezni delniški družbi in sice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9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763"/>
        <w:gridCol w:w="3602"/>
        <w:gridCol w:w="1089"/>
        <w:gridCol w:w="1048"/>
        <w:gridCol w:w="1324"/>
        <w:gridCol w:w="1347"/>
      </w:tblGrid>
      <w:tr>
        <w:trPr>
          <w:trHeight w:val="9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. št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ična stevilka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dajatelj - naziv podjetj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tevilo delnic v imetništvu KAD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tevilo delnic v imetništvu SOD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upno število delnic za prodajo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ž v osnovnem kapitalu za prodajo (v %)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1978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trade ITA, d.d., Ljubljan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9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2796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us, d.d., Ljubljana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9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8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elnice izdajatelja Salus , d.d., se glasijo na prinosnika in so izdane v nematerializirani obliki.</w:t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Ponudba mora vsebovati najmanj naslednje element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edmet ponudbe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u w:val="single"/>
        </w:rPr>
        <w:t>ponujeno ceno:</w:t>
      </w:r>
      <w:r>
        <w:rPr>
          <w:rFonts w:cs="Arial" w:ascii="Arial" w:hAnsi="Arial"/>
          <w:bCs/>
          <w:sz w:val="22"/>
        </w:rPr>
        <w:t xml:space="preserve"> izražena mora biti s točno določenim evrskim zneskom. Ponudbe, v katerih bi bila ponujena cena za odkup paketa delnic posamezne družbe vezana na ceno, ki jo ponuja kateri od drugih ponudnikov, ne bodo štele za popolne in ne bodo obravnavane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u w:val="single"/>
        </w:rPr>
        <w:t>način in rok plačila:</w:t>
      </w:r>
      <w:r>
        <w:rPr>
          <w:rFonts w:cs="Arial" w:ascii="Arial" w:hAnsi="Arial"/>
          <w:bCs/>
          <w:sz w:val="22"/>
        </w:rPr>
        <w:t xml:space="preserve"> največ 30 dni po sklenitvi pogodbe;</w:t>
      </w:r>
      <w:r>
        <w:rPr>
          <w:rFonts w:cs="Arial" w:ascii="Arial" w:hAnsi="Arial"/>
          <w:bCs/>
          <w:sz w:val="22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u w:val="single"/>
        </w:rPr>
        <w:t>rok veljavnosti ponudbe:</w:t>
      </w:r>
      <w:r>
        <w:rPr>
          <w:rFonts w:cs="Arial" w:ascii="Arial" w:hAnsi="Arial"/>
          <w:bCs/>
          <w:sz w:val="22"/>
        </w:rPr>
        <w:t xml:space="preserve"> najmanj do vključno 15.1.2011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sz w:val="22"/>
          <w:u w:val="single"/>
        </w:rPr>
        <w:t>prenos imetništva:</w:t>
      </w:r>
      <w:r>
        <w:rPr>
          <w:rFonts w:cs="Arial" w:ascii="Arial" w:hAnsi="Arial"/>
          <w:bCs/>
          <w:sz w:val="22"/>
        </w:rPr>
        <w:t xml:space="preserve"> z dnem plačila vseh pogodbenih obveznost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</w:rPr>
        <w:t>Ponudba se lahko nanaša le na odkup celotnega ponujenega paketa delnic posamezne družbe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udba mora biti brezpogojn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a za odkup delnic mora poleg zgoraj navedenega vsebovati tudi zavezo ponudnika, da bo z namenom zagotovitve dokaza o sklenitvi oziroma vsebini pogodbe najkasneje v roku osmih delovnih dni po prejemu pisne izjave prodajalcev o sprejemu ponudbe, oziroma v primeru izvedene dražbe najkasneje v roku osmih delovnih dni po zaključku dražbe, z njima podpisal pisno pogodbo o prodaji delnic. </w:t>
      </w:r>
    </w:p>
    <w:p>
      <w:pPr>
        <w:pStyle w:val="Normal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bo ponudbo za nakup delnic po tem razpisu podala družba - izdajateljica delnic sama oziroma od nje odvisna družba ali družba, v kateri ima družba večinski delež, mora ponudba izpolnjevati vse zakonske predpostavke za veljavnost pravnega posla pridobitve lastnih delnic v skladu z  določbami ZGD-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Na razpisu lahko sodelujejo domače ali tuje pravne in fizične osebe. Pravne osebe s sedežem v Republiki Sloveniji morajo ponudbi priložiti izjavo, da so osebe, vpisane v sodno /poslovnem registru, ki ga vodi Agencija za javnopravne evidence in storitve, zakoniti zastopniki ponudnika oziroma osebe, pooblaščene za zastopanje ponudnika. Pravne osebe s sedežem izven Republike Slovenije morajo ponudbi priložiti izpis iz sodnega (ali drugega ustreznega) registra, ki ne sme biti starejši od 30 dni od dneva predložitve ponudb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 primeru, da bo več ponudb, ki bodo izpolnjevale pogoje iz tega vabila, se prodajalca lahko odločita, da bosta s ponudniki izvedla nadaljnja pogajanja in/ali dražbo. Po opravljenih pogajanjih in/ali dražbi bosta prodajalca sklenila pogodbo o prodaji in nakupu delnic s tistim ponudnikom, ki bo v pogajanjih in/ali na dražbi ponudil najvišjo ceno za paket delnic, ob izpolnjevanju ostalih pogojev iz tega razpisa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Na podlagi tega razpisa prodajalca nista zavezana k sklenitvi pogodbe o prodaji in nakupu delnic z najboljšim ali katerimkoli drugim ponudnikom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  <w:bCs/>
        </w:rPr>
        <w:t xml:space="preserve">Ponudbe je treba poslati </w:t>
      </w:r>
      <w:r>
        <w:rPr>
          <w:bCs/>
        </w:rPr>
        <w:t>na sedež Kapitalske družbe, d.d., Ljubljana</w:t>
      </w:r>
      <w:r>
        <w:rPr>
          <w:b w:val="false"/>
          <w:szCs w:val="22"/>
        </w:rPr>
        <w:t>,</w:t>
      </w:r>
      <w:r>
        <w:rPr/>
        <w:t xml:space="preserve"> Dunajska cesta 119</w:t>
      </w:r>
      <w:r>
        <w:rPr>
          <w:b w:val="false"/>
        </w:rPr>
        <w:t xml:space="preserve">, v zaprti pisemski ovojnici s pripisom: </w:t>
      </w:r>
      <w:r>
        <w:rPr>
          <w:b w:val="false"/>
          <w:i/>
          <w:iCs/>
        </w:rPr>
        <w:t>»Ponudba za nakup delnic (navesti firmo družbe) – NE ODPIRAJ!«</w:t>
      </w:r>
      <w:r>
        <w:rPr>
          <w:b w:val="false"/>
        </w:rPr>
        <w:t xml:space="preserve">, </w:t>
      </w:r>
      <w:r>
        <w:rPr/>
        <w:t>najpozneje do 10.12.2010 do 12.00 ure</w:t>
      </w:r>
      <w:r>
        <w:rPr>
          <w:b w:val="false"/>
        </w:rPr>
        <w:t>. Odpiranje ponudb ne bo javno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obnejše informacije v zvezi s prodajo lahko zainteresirani ponudniki dobijo vsak delavnik od 13.00 do 15.00 ure pri g. Romanu Jermanu, Kapitalska družba, d.d., na telefonski številki 01/47-46-788 in ge. Meliti Malgaj, Slovenska odškodninska družba, d.d., na telefonski številki 01/300-91-2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247" w:footer="90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239395</wp:posOffset>
              </wp:positionV>
              <wp:extent cx="4114800" cy="822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4.8pt;mso-wrap-distance-left:9.05pt;mso-wrap-distance-right:9.05pt;mso-wrap-distance-top:0pt;mso-wrap-distance-bottom:0pt;margin-top:-18.8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basedOn w:val="KomentarbesediloZnak"/>
    <w:qFormat/>
    <w:rPr>
      <w:b/>
      <w:bCs/>
    </w:rPr>
  </w:style>
  <w:style w:type="character" w:styleId="GlavaZnak">
    <w:name w:val="Glav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Telobesedilazamik2">
    <w:name w:val="Telo besedila - zamik 2"/>
    <w:basedOn w:val="Normal"/>
    <w:qFormat/>
    <w:pPr>
      <w:ind w:left="705" w:hanging="0"/>
      <w:jc w:val="both"/>
    </w:pPr>
    <w:rPr>
      <w:rFonts w:ascii="Arial" w:hAnsi="Arial" w:cs="Arial"/>
      <w:bCs/>
      <w:sz w:val="22"/>
    </w:rPr>
  </w:style>
  <w:style w:type="paragraph" w:styleId="Telobesedilazamik3">
    <w:name w:val="Telo besedila - zamik 3"/>
    <w:basedOn w:val="Normal"/>
    <w:qFormat/>
    <w:pPr>
      <w:ind w:left="720" w:hanging="360"/>
      <w:jc w:val="both"/>
    </w:pPr>
    <w:rPr>
      <w:rFonts w:ascii="Arial" w:hAnsi="Arial" w:cs="Arial"/>
      <w:sz w:val="22"/>
      <w:szCs w:val="22"/>
    </w:rPr>
  </w:style>
  <w:style w:type="paragraph" w:styleId="Telobesedila2">
    <w:name w:val="Telo besedila 2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color w:val="000000"/>
      <w:sz w:val="14"/>
      <w:szCs w:val="1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  <w:color w:val="FF6600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  <w:color w:val="FF6600"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color w:val="000000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color w:val="000000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color w:val="000000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color w:val="000000"/>
      <w:sz w:val="14"/>
      <w:szCs w:val="1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color w:val="000000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color w:val="000000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color w:val="000000"/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b/>
      <w:bCs/>
      <w:color w:val="000000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color w:val="000000"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b/>
      <w:bCs/>
      <w:color w:val="FF0000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b/>
      <w:bCs/>
      <w:color w:val="FF0000"/>
      <w:sz w:val="14"/>
      <w:szCs w:val="1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color w:val="000000"/>
      <w:sz w:val="14"/>
      <w:szCs w:val="1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color w:val="000000"/>
      <w:sz w:val="14"/>
      <w:szCs w:val="14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06:00Z</dcterms:created>
  <dc:creator>Andreja Cencelj</dc:creator>
  <dc:description/>
  <dc:language>en-US</dc:language>
  <cp:lastModifiedBy>MelitaMalgaj</cp:lastModifiedBy>
  <cp:lastPrinted>2010-11-18T14:01:00Z</cp:lastPrinted>
  <dcterms:modified xsi:type="dcterms:W3CDTF">2010-11-19T10:06:00Z</dcterms:modified>
  <cp:revision>2</cp:revision>
  <dc:subject/>
  <dc:title>Slovenska odškodninska družba,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