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543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113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113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LETNI DOKU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podlagi 22.d člena ZTVP-1 </w:t>
      </w:r>
      <w:r>
        <w:rPr>
          <w:rFonts w:cs="Arial" w:ascii="Arial" w:hAnsi="Arial"/>
          <w:sz w:val="22"/>
          <w:szCs w:val="20"/>
        </w:rPr>
        <w:t>(Ur.l.RS, št. 51/06, UPB 2)</w:t>
      </w:r>
      <w:r>
        <w:rPr>
          <w:rFonts w:cs="Arial" w:ascii="Arial" w:hAnsi="Arial"/>
          <w:sz w:val="22"/>
        </w:rPr>
        <w:t xml:space="preserve"> in Pravil Ljubljanske borze vrednostnih papirjev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lovenska odškodninska družba, d.d., Mala ulica 5, 1001 Ljubljana; vpisana v sodni register pri okrožnem sodišču v Ljubljani pod vložno številko 1/21883/00; objavlja Letni dokument za obdobje od 10.04.2006 do 10.04.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ba vsa sporočila objavlja na spletni strani htpp://seonet.ljse.si, kjer so tudi vse objave doseglj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016"/>
        <w:gridCol w:w="538"/>
        <w:gridCol w:w="2558"/>
        <w:gridCol w:w="72"/>
        <w:gridCol w:w="78"/>
        <w:gridCol w:w="2791"/>
        <w:gridCol w:w="572"/>
        <w:gridCol w:w="919"/>
      </w:tblGrid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um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ra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žba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vna objav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. dok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t TXT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4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40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povzetka revidiranega letnega poročil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AC-11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.3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38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povzetka revidiranega letnega poročil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AC-9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.3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44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in nakupu delnic družbe MKT Print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292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.2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58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rodaja poslovnega deleža v družbi Geoinženiring, d.o.o., Ljubljan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53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.1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Emona Obala, d.d., Kop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01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21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klenitvi pogodbe o prodaji in nakupu delnic družbe Emona Obala, d.d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63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1.2007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41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Merkur, d.d., Naklo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44/0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.12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in nakupu delnic izdajatelja Merkur, d.d., Naklo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2132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.12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Jata Emona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2124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12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13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Mlinotest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2116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.12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4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in nakupu delnic družbe Jata Emona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2073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12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:01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in nakupu delnic družbe Mlinotest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SI-1987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11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delnic izdajatelja GG Bled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795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.10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41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ruge cenovno občutljive informacij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755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0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07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ruge cenovno občutljive informacij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SI-1713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10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36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ruge cenovno občutljive informacij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642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.8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25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PRIMORJE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089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8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11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ogovor o ureditvi medsebojnih razmerij s Steklarno Rogaška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078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8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2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Gorenje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066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.7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Gorenje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1032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um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r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žba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vna objav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. dok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t TXT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.6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43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ALPINA, tovarna obutve, d.d., Žiri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808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.6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:3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ridobitev poslovnega deleža v družbi Splošna plovba, d.o.o. in uveljavitev predkupne pravic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805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6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:1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lenitev pogodbe o prodaji delnic izdajatelja Alpina, tovarna obutve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783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5509260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092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6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:15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JUB, d.d., Dol pri Ljubljani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779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44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ELMO Elektromontažno podjetje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698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5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3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dsvojitev delnic izdajatelja Poslovni sistem Mercator, d.d.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599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4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:40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Letni dokumen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481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4.2006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:24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LOVENSKA ODŠKODNINSKA DRUŽBA, d.d., Ljubljana 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znice SOS 2E-dovoljenje za odkup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SI-420/06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ex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>Matjaž Jauk</w:t>
        <w:tab/>
        <w:tab/>
        <w:tab/>
        <w:tab/>
        <w:tab/>
        <w:tab/>
        <w:t>mag.Marko Pogačni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namestnik direktorja</w:t>
        <w:tab/>
        <w:tab/>
        <w:tab/>
        <w:tab/>
        <w:tab/>
        <w:tab/>
        <w:t>direktor</w:t>
      </w:r>
    </w:p>
    <w:sectPr>
      <w:footerReference w:type="default" r:id="rId88"/>
      <w:footerReference w:type="first" r:id="rId89"/>
      <w:type w:val="nextPage"/>
      <w:pgSz w:w="11906" w:h="16838"/>
      <w:pgMar w:left="1418" w:right="1418" w:gutter="0" w:header="0" w:top="1418" w:footer="90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8CF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8CFA"/>
                              <w:sz w:val="13"/>
                              <w:szCs w:val="13"/>
                            </w:rPr>
                            <w:t>SLOVENSKA  ODŠKODNINSKA DRUŽBA, d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Mala ulica 5, p.p. 139, 1001 LJUBLJANA     Tel  01 300 91 18    Fax  01 300 91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Družba je vpisana v sodni register pri Okrožnem sodišču v Ljubljani, številka vložka 1/21883/00;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Osnovni kapital 166.917,04 EUR Predsednika upravnega odbora: g. Milan Podpečan; Predsednik nadzornega odbora: g. Viktor Robnik; Matična številka: 5727847; ID za DDV: SI4613037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508CFA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08CFA"/>
                        <w:sz w:val="13"/>
                        <w:szCs w:val="13"/>
                      </w:rPr>
                      <w:t>SLOVENSKA  ODŠKODNINSKA DRUŽBA, d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Mala ulica 5, p.p. 139, 1001 LJUBLJANA     Tel  01 300 91 18    Fax  01 300 91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Družba je vpisana v sodni register pri Okrožnem sodišču v Ljubljani, številka vložka 1/21883/00;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Osnovni kapital 166.917,04 EUR Predsednika upravnega odbora: g. Milan Podpečan; Predsednik nadzornega odbora: g. Viktor Robnik; Matična številka: 5727847; ID za DDV: SI4613037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eonet.ljse.si/view.asp?document_id=25018" TargetMode="External"/><Relationship Id="rId6" Type="http://schemas.openxmlformats.org/officeDocument/2006/relationships/hyperlink" Target="http://seonet.ljse.si/saveas.asp?document_id=25018&amp;type=tx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eonet.ljse.si/view.asp?document_id=24953" TargetMode="External"/><Relationship Id="rId9" Type="http://schemas.openxmlformats.org/officeDocument/2006/relationships/hyperlink" Target="http://seonet.ljse.si/saveas.asp?document_id=24953&amp;type=tx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seonet.ljse.si/view.asp?document_id=24674" TargetMode="External"/><Relationship Id="rId12" Type="http://schemas.openxmlformats.org/officeDocument/2006/relationships/hyperlink" Target="http://seonet.ljse.si/saveas.asp?document_id=24674&amp;type=txt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seonet.ljse.si/view.asp?document_id=24306" TargetMode="External"/><Relationship Id="rId15" Type="http://schemas.openxmlformats.org/officeDocument/2006/relationships/hyperlink" Target="http://seonet.ljse.si/saveas.asp?document_id=24306&amp;type=txt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seonet.ljse.si/view.asp?document_id=24188" TargetMode="External"/><Relationship Id="rId18" Type="http://schemas.openxmlformats.org/officeDocument/2006/relationships/hyperlink" Target="http://seonet.ljse.si/saveas.asp?document_id=24188&amp;type=txt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seonet.ljse.si/view.asp?document_id=24104" TargetMode="External"/><Relationship Id="rId21" Type="http://schemas.openxmlformats.org/officeDocument/2006/relationships/hyperlink" Target="http://seonet.ljse.si/saveas.asp?document_id=24104&amp;type=txt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eonet.ljse.si/view.asp?document_id=24071" TargetMode="External"/><Relationship Id="rId24" Type="http://schemas.openxmlformats.org/officeDocument/2006/relationships/hyperlink" Target="http://seonet.ljse.si/saveas.asp?document_id=24071&amp;type=txt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seonet.ljse.si/view.asp?document_id=23939" TargetMode="External"/><Relationship Id="rId27" Type="http://schemas.openxmlformats.org/officeDocument/2006/relationships/hyperlink" Target="http://seonet.ljse.si/saveas.asp?document_id=23939&amp;type=txt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seonet.ljse.si/view.asp?document_id=23920" TargetMode="External"/><Relationship Id="rId30" Type="http://schemas.openxmlformats.org/officeDocument/2006/relationships/hyperlink" Target="http://seonet.ljse.si/saveas.asp?document_id=23920&amp;type=txt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seonet.ljse.si/view.asp?document_id=23902" TargetMode="External"/><Relationship Id="rId33" Type="http://schemas.openxmlformats.org/officeDocument/2006/relationships/hyperlink" Target="http://seonet.ljse.si/saveas.asp?document_id=23902&amp;type=txt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seonet.ljse.si/view.asp?document_id=23813" TargetMode="External"/><Relationship Id="rId36" Type="http://schemas.openxmlformats.org/officeDocument/2006/relationships/hyperlink" Target="http://seonet.ljse.si/saveas.asp?document_id=23813&amp;type=txt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eonet.ljse.si/view.asp?document_id=23642" TargetMode="External"/><Relationship Id="rId39" Type="http://schemas.openxmlformats.org/officeDocument/2006/relationships/hyperlink" Target="http://seonet.ljse.si/saveas.asp?document_id=23642&amp;type=txt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seonet.ljse.si/view.asp?document_id=23194" TargetMode="External"/><Relationship Id="rId42" Type="http://schemas.openxmlformats.org/officeDocument/2006/relationships/hyperlink" Target="http://seonet.ljse.si/saveas.asp?document_id=23194&amp;type=txt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seonet.ljse.si/view.asp?document_id=23108" TargetMode="External"/><Relationship Id="rId45" Type="http://schemas.openxmlformats.org/officeDocument/2006/relationships/hyperlink" Target="http://seonet.ljse.si/saveas.asp?document_id=23108&amp;type=txt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seonet.ljse.si/view.asp?document_id=23006" TargetMode="External"/><Relationship Id="rId48" Type="http://schemas.openxmlformats.org/officeDocument/2006/relationships/hyperlink" Target="http://seonet.ljse.si/saveas.asp?document_id=23006&amp;type=txt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seonet.ljse.si/view.asp?document_id=22870" TargetMode="External"/><Relationship Id="rId51" Type="http://schemas.openxmlformats.org/officeDocument/2006/relationships/hyperlink" Target="http://seonet.ljse.si/saveas.asp?document_id=22870&amp;type=txt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seonet.ljse.si/view.asp?document_id=21659" TargetMode="External"/><Relationship Id="rId54" Type="http://schemas.openxmlformats.org/officeDocument/2006/relationships/hyperlink" Target="http://seonet.ljse.si/saveas.asp?document_id=21659&amp;type=txt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seonet.ljse.si/view.asp?document_id=21639" TargetMode="External"/><Relationship Id="rId57" Type="http://schemas.openxmlformats.org/officeDocument/2006/relationships/hyperlink" Target="http://seonet.ljse.si/saveas.asp?document_id=21639&amp;type=txt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seonet.ljse.si/view.asp?document_id=21616" TargetMode="External"/><Relationship Id="rId60" Type="http://schemas.openxmlformats.org/officeDocument/2006/relationships/hyperlink" Target="http://seonet.ljse.si/saveas.asp?document_id=21616&amp;type=txt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seonet.ljse.si/view.asp?document_id=21471" TargetMode="External"/><Relationship Id="rId63" Type="http://schemas.openxmlformats.org/officeDocument/2006/relationships/hyperlink" Target="http://seonet.ljse.si/saveas.asp?document_id=21471&amp;type=txt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seonet.ljse.si/view.asp?document_id=20710" TargetMode="External"/><Relationship Id="rId66" Type="http://schemas.openxmlformats.org/officeDocument/2006/relationships/hyperlink" Target="http://seonet.ljse.si/saveas.asp?document_id=20710&amp;type=txt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seonet.ljse.si/view.asp?document_id=20702" TargetMode="External"/><Relationship Id="rId69" Type="http://schemas.openxmlformats.org/officeDocument/2006/relationships/hyperlink" Target="http://seonet.ljse.si/saveas.asp?document_id=20702&amp;type=txt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seonet.ljse.si/view.asp?document_id=20612" TargetMode="External"/><Relationship Id="rId72" Type="http://schemas.openxmlformats.org/officeDocument/2006/relationships/hyperlink" Target="http://seonet.ljse.si/saveas.asp?document_id=20612&amp;type=txt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seonet.ljse.si/view.asp?document_id=20606" TargetMode="External"/><Relationship Id="rId75" Type="http://schemas.openxmlformats.org/officeDocument/2006/relationships/hyperlink" Target="http://seonet.ljse.si/saveas.asp?document_id=20606&amp;type=txt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seonet.ljse.si/view.asp?document_id=20268" TargetMode="External"/><Relationship Id="rId78" Type="http://schemas.openxmlformats.org/officeDocument/2006/relationships/hyperlink" Target="http://seonet.ljse.si/saveas.asp?document_id=20268&amp;type=txt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seonet.ljse.si/view.asp?document_id=19928" TargetMode="External"/><Relationship Id="rId81" Type="http://schemas.openxmlformats.org/officeDocument/2006/relationships/hyperlink" Target="http://seonet.ljse.si/saveas.asp?document_id=19928&amp;type=txt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seonet.ljse.si/view.asp?document_id=19578" TargetMode="External"/><Relationship Id="rId84" Type="http://schemas.openxmlformats.org/officeDocument/2006/relationships/hyperlink" Target="http://seonet.ljse.si/saveas.asp?document_id=19578&amp;type=txt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seonet.ljse.si/view.asp?document_id=19424" TargetMode="External"/><Relationship Id="rId87" Type="http://schemas.openxmlformats.org/officeDocument/2006/relationships/hyperlink" Target="http://seonet.ljse.si/saveas.asp?document_id=19424&amp;type=txt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E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6:00Z</dcterms:created>
  <dc:creator>Irena Straman</dc:creator>
  <dc:description/>
  <cp:keywords/>
  <dc:language>en-US</dc:language>
  <cp:lastModifiedBy>Work-2</cp:lastModifiedBy>
  <cp:lastPrinted>2003-08-22T12:59:00Z</cp:lastPrinted>
  <dcterms:modified xsi:type="dcterms:W3CDTF">2007-04-10T13:46:00Z</dcterms:modified>
  <cp:revision>2</cp:revision>
  <dc:subject/>
  <dc:title>številka:</dc:title>
</cp:coreProperties>
</file>