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0" w:hanging="4950"/>
        <w:rPr/>
      </w:pPr>
      <w:r>
        <w:rPr/>
        <w:tab/>
      </w:r>
      <w:r>
        <w:rPr/>
        <w:drawing>
          <wp:inline distT="0" distB="0" distL="0" distR="0">
            <wp:extent cx="312039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</w:r>
      <w:r>
        <w:rPr>
          <w:color w:val="000000"/>
          <w:szCs w:val="22"/>
        </w:rPr>
        <w:t xml:space="preserve"> </w:t>
      </w:r>
    </w:p>
    <w:p>
      <w:pPr>
        <w:pStyle w:val="TextBody"/>
        <w:ind w:left="4950" w:hanging="4950"/>
        <w:rPr>
          <w:bCs/>
        </w:rPr>
      </w:pPr>
      <w:r>
        <w:rPr>
          <w:bCs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950" w:hanging="4950"/>
        <w:jc w:val="center"/>
        <w:rPr/>
      </w:pPr>
      <w:r>
        <w:rPr/>
        <w:t>Slovenska odškodninska družba, d. d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la ulica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</w:rPr>
        <w:t>1000 Ljublja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bjavlja oglas z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JAVNO ZBIRANJE PONU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</w:rPr>
        <w:t xml:space="preserve">za nakup delnic družbe </w:t>
      </w:r>
      <w:r>
        <w:rPr>
          <w:rFonts w:cs="Arial" w:ascii="Arial" w:hAnsi="Arial"/>
          <w:b/>
          <w:sz w:val="22"/>
          <w:u w:val="single"/>
        </w:rPr>
        <w:t>TELEKOM SLOVENIJE, d.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 xml:space="preserve">Predmet prodaje je 653.548 delnic </w:t>
      </w:r>
      <w:r>
        <w:rPr>
          <w:rFonts w:cs="Arial" w:ascii="Arial" w:hAnsi="Arial"/>
          <w:bCs/>
          <w:sz w:val="22"/>
          <w:szCs w:val="22"/>
        </w:rPr>
        <w:t xml:space="preserve">v lasti Slovenske odškodninske družbe, d.d. (v nadaljevanju: prodajalec), ki predstavlja 10,00 % </w:t>
      </w:r>
      <w:r>
        <w:rPr>
          <w:rFonts w:cs="Arial" w:ascii="Arial" w:hAnsi="Arial"/>
          <w:bCs/>
          <w:sz w:val="22"/>
        </w:rPr>
        <w:t>osnovnega kapitala družb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LEKOM SLOVENIJE, d.d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(v nadaljevanju: družba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nudba se lahko nanaša: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 xml:space="preserve">na odkup celotnega števila ponujenih delnic družbe   </w:t>
      </w:r>
      <w:r>
        <w:rPr>
          <w:rFonts w:cs="Arial" w:ascii="Arial" w:hAnsi="Arial"/>
          <w:b/>
          <w:bCs/>
          <w:i/>
          <w:sz w:val="22"/>
        </w:rPr>
        <w:t>ali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 odkup dela ponujene količine delnic družbe, ki ne sme biti manjša od 196.064 delnic (kar predstavlja 3% osnovnega kapitala družb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nudba mora vsebovati naslednje elemente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število delnic</w:t>
      </w:r>
      <w:r>
        <w:rPr>
          <w:rFonts w:cs="Arial" w:ascii="Arial" w:hAnsi="Arial"/>
          <w:bCs/>
          <w:sz w:val="22"/>
        </w:rPr>
        <w:t>, ki je predmet ponudbe za nakup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ponujeno ceno:</w:t>
      </w:r>
      <w:r>
        <w:rPr>
          <w:rFonts w:cs="Arial" w:ascii="Arial" w:hAnsi="Arial"/>
          <w:bCs/>
          <w:sz w:val="22"/>
        </w:rPr>
        <w:t xml:space="preserve"> izražena mora biti s točno določenim zneskom v EUR. Ponudbe, v katerih bi bila ponujena cena za odkup delnic družbe vezana na ceno, ki jo ponuja kateri od ostalih ponud nikov, ne bodo štele za popolne in ne bodo obravnavane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rok plačila:</w:t>
      </w:r>
      <w:r>
        <w:rPr>
          <w:rFonts w:cs="Arial" w:ascii="Arial" w:hAnsi="Arial"/>
          <w:bCs/>
          <w:sz w:val="22"/>
        </w:rPr>
        <w:t xml:space="preserve"> v 20 (dvajsetih) dneh od dneva sklenitve pogodbe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bCs/>
          <w:sz w:val="22"/>
          <w:u w:val="single"/>
        </w:rPr>
        <w:t>prenos imetništva:</w:t>
      </w:r>
      <w:r>
        <w:rPr>
          <w:rFonts w:cs="Arial" w:ascii="Arial" w:hAnsi="Arial"/>
          <w:bCs/>
          <w:sz w:val="22"/>
        </w:rPr>
        <w:t xml:space="preserve"> z dnem preknjižbe delnic v KDD, d.d., Ljubljana, ki se opravi v 3 delovnih dneh po poravnavi vseh obveznosti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bCs/>
          <w:sz w:val="22"/>
          <w:u w:val="single"/>
        </w:rPr>
        <w:t>stroški:</w:t>
      </w:r>
      <w:r>
        <w:rPr>
          <w:rFonts w:cs="Arial" w:ascii="Arial" w:hAnsi="Arial"/>
          <w:bCs/>
          <w:sz w:val="22"/>
        </w:rPr>
        <w:t xml:space="preserve"> vsaka stranka nosi svoje stroške v zvezi z izpolnitvijo pogodbe in prenosom lastninske pravice na predmetu prodaj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rok veljavnosti ponudbe</w:t>
      </w:r>
      <w:r>
        <w:rPr>
          <w:rFonts w:cs="Arial" w:ascii="Arial" w:hAnsi="Arial"/>
          <w:bCs/>
          <w:sz w:val="22"/>
        </w:rPr>
        <w:t>: najmanj do 2.2.2009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Ponudbi mora biti priložen original nepreklicne bančne garancije prvovrstne banke na prvi poziv brez ugovora,  za resnost ponudbe v vrednosti, ki predstavlja 3% ponujene kupnine, v korist prodajalca (vzorec bančne garancije, ki mora biti priložena ponudbi, prevzamejo zainteresirani ponudniki pri kontaktni osebi iz 8. točke tega oglas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Ponudbe morajo biti brezpogojn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Na razpisu lahko sodelujejo domače ali tuje pravne osebe, ki morajo ponudbi priložiti izpis iz sodnega (ali drugega ustreznega) registra, ki ni starejši od 7 d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dajalec ima pravico, da se po prejemu ponudb lahko odloči za sprejem ene ponudbe, ki se nanaša na vse ponujene delnice (točka 1.a)  ali za sprejem več ponudb (točka 1.b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Na podlagi tega razpisa prodajalec  ni zavezan k sklenitvi pogodbe o prodaji in nakupu delnic z najboljšim ali katerimkoli drugim ponudnik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/>
          <w:szCs w:val="22"/>
        </w:rPr>
        <w:t>Ponudbe je potrebno oddati</w:t>
      </w:r>
      <w:r>
        <w:rPr>
          <w:bCs/>
          <w:szCs w:val="22"/>
        </w:rPr>
        <w:t xml:space="preserve"> </w:t>
      </w:r>
      <w:r>
        <w:rPr/>
        <w:t xml:space="preserve">na sedež Slovenske odškodninske družbe, d.d., Ljubljana, Mala ulica 5, </w:t>
      </w:r>
      <w:r>
        <w:rPr>
          <w:b w:val="false"/>
          <w:bCs/>
        </w:rPr>
        <w:t xml:space="preserve">v zaprti pisemski ovojnici s pripisom: </w:t>
      </w:r>
      <w:r>
        <w:rPr>
          <w:b w:val="false"/>
          <w:bCs/>
          <w:i/>
          <w:iCs/>
        </w:rPr>
        <w:t>»Ponudba za javno zbiranje ponudb za nakup delnic družbe TELEKOM SLOVENIJE, d.d.</w:t>
      </w:r>
      <w:r>
        <w:rPr>
          <w:bCs/>
          <w:i/>
          <w:iCs/>
        </w:rPr>
        <w:t>.</w:t>
      </w:r>
      <w:r>
        <w:rPr>
          <w:b w:val="false"/>
          <w:bCs/>
          <w:i/>
          <w:iCs/>
        </w:rPr>
        <w:t xml:space="preserve"> – NE ODPIRAJ!«</w:t>
      </w:r>
      <w:r>
        <w:rPr>
          <w:b w:val="false"/>
          <w:bCs/>
        </w:rPr>
        <w:t xml:space="preserve">, </w:t>
      </w:r>
      <w:r>
        <w:rPr/>
        <w:t>najpozneje do</w:t>
      </w:r>
      <w:r>
        <w:rPr>
          <w:b w:val="false"/>
        </w:rPr>
        <w:t xml:space="preserve"> 3.12.2008 </w:t>
      </w:r>
      <w:r>
        <w:rPr/>
        <w:t xml:space="preserve">do 12. ure. </w:t>
      </w:r>
    </w:p>
    <w:p>
      <w:pPr>
        <w:pStyle w:val="TextBodyIndent"/>
        <w:ind w:left="0" w:hanging="0"/>
        <w:rPr>
          <w:bCs/>
        </w:rPr>
      </w:pPr>
      <w:r>
        <w:rPr>
          <w:rFonts w:eastAsia="Arial"/>
        </w:rPr>
        <w:t xml:space="preserve">      </w:t>
      </w:r>
      <w:r>
        <w:rPr/>
        <w:t>Odpiranje ponudb bo nejav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V primeru prodaje delnic se šteje, da je pogodba o prodaji delnic sklenjena, ko izbrani ponudnik(i) prejme(jo) pisno izjavo prodajalca o             sprejemu ponudbe. Ne glede na navedeno se izbrani kupec zavezuje, da bo v roku petih delovnih dni od dneva prejema izjave o             sprejemu ponudbe s prodajalcem sklenil pisno pogodbo o prodaji delni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drobne informacije v zvezi s prodajo lahko zainteresirani ponudniki dobijo vsak delavnik od 13. do 15. ure na telefonski številk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300 91 35 (ga. Sonja Dolčič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glas za javno zbiranje ponudb za nakup delnic družbe TELEKOM SLOVENIJE, d.d. je objavljen v angleškem jeziku na spletni stran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lovenske odškodninske družbe, d.d. (http://www.so-druzba.si/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0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239395</wp:posOffset>
              </wp:positionV>
              <wp:extent cx="4114800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-18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0:00Z</dcterms:created>
  <dc:creator>Barbara Rotar</dc:creator>
  <dc:description/>
  <cp:keywords/>
  <dc:language>en-US</dc:language>
  <cp:lastModifiedBy>SonjaDolcic</cp:lastModifiedBy>
  <cp:lastPrinted>2008-11-10T15:39:00Z</cp:lastPrinted>
  <dcterms:modified xsi:type="dcterms:W3CDTF">2008-11-11T08:14:00Z</dcterms:modified>
  <cp:revision>15</cp:revision>
  <dc:subject/>
  <dc:title>Kapitalska družba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